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95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5072-7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5 мая 2024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трыгина Владимира Васил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"СТМС", расположенного по адресу: ХМАО-Югра г. Сургут, ул. Нефтеюганское шоссе, д.64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являясь должностным лицом, не представил в Инспекцию ФНС России по г. Сургуту расчет по страховым взносам за 9 мес. 2023 г., срок предоставления не позднее 25.10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380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трыгина Владимира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95241518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95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